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Заведующий МДОУ №19»Рад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  /Т.Я.Нехорошев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каз №90 от 01.10.2013г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b/>
        </w:rPr>
        <w:t>План мероприятий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b/>
        </w:rPr>
        <w:t>по реализации Федерального закона от 29.12.2012г. №273-ФЗ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b/>
        </w:rPr>
        <w:t>«Об образовании в Российской Федерации»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b/>
        </w:rPr>
        <w:t>в МДОУ №19 «Радуга» села Крутец Ртищевского района Сарат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014"/>
        <w:gridCol w:w="1983"/>
        <w:gridCol w:w="2014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 Федерального закона от 29.12.2012г. №273-ФЗ «Об образовании в Российской Федерации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нормативно – правовых, локальных актов в соответствии с нормативными правовыми актами РФ, принятых в целях реализации Федерального закона от 29.12.2012г. №273-ФЗ «Об образовании в Российской Федерации» вступившие в силу с 1 сентября 2013год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утверждение локальных актов МДОУ  на основании  Федерального закона от 29.12.2012г. №273-ФЗ «Об образовании в Российской Федерации» вступившие в силу с 1 января 2014 год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наименования, устава в соответствие Федеральным  законом от 29.12.2012г. №273-ФЗ «Об образовании в Российской Федераци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 января 2016г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роекта устава в соответствии с Федеральным  законом от 29.12.2012г. №273-ФЗ «Об образовании в Российской Федераци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урсовой переподготовки педагогических работников МДОУ в соответствии с ФЗ-№ 27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планом курсовой подгото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вышения квалификации)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ежегодное размещение в информационно- коммуникативной сети «Интернет» Публичного доклада ОУ, содержащего анализ состояния и перспективы развития ОУ в соответствии с №273-ФЗ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  2014г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изменений в Устав ОУ в связи с разработкой локальных актов  в соответствии с  Федеральным  законом от 29.12.2012г. №273-ФЗ «Об образовании в Российской Федерации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6.2014г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вывески, печат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требовани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изменений в трудовые договоры, трудовые книжки в соответствии с Федеральным  законом от 29.12.2012г. №273-ФЗ «Об образовании в Российской Федерации»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нтроля по исполнению мероприятий по реализации план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  <w:tr>
        <w:trPr>
          <w:trHeight w:val="998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айте ОУ создать раздел ФЗ №273, где расположить нормативные и методические рекоменда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9.02014год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Я.Нехоро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татус нового закона об образовании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 xml:space="preserve">В настоящее время Федеральный закон от 29.12.2012 № 273-ФЗ "Об образовании в Российской Федерации"(далее – Федеральный закон "Об образовании в Российской Федерации") является базовым нормативным актом, устанавливающим правовые основы функционирования системы образования*. В связи с его принятием прекращают свое действие более 100 нормативных актов РСФСР и РФ, в т. ч. Закон РФ "Об образовании" и Федеральный закон "О высшем и послевузовском профессиональном образовании". Для того чтобы привести в соответствие с ним существующие нормативные акты, Государственная Дума разрабатывает закон, который внесет изменения в более чем 100 федеральных законов. </w:t>
        <w:br/>
        <w:br/>
        <w:t xml:space="preserve">Со дня вступления в силу Федерального закона "Об образовании в Российской Федерации" нормативные правовые акты Президента РФ, Правительства РФ, федеральных органов исполнительной власти, органов государственной власти субъектов РФ, органов местного самоуправления, регулирующие отношения в сфере образования, будут применяться постольку, поскольку они не противоречат ему или издаваемым в соответствии с ним иным нормативным правовым актам РФ. Изданные до дня вступления в силу Федерального закона "Об образовании в Российской Федерации" подзаконные нормативные правовые акты по вопросам, которые в соответствии с ним могут регулироваться только федеральными законами, действуют до дня вступления в силу соответствующих федеральных законов. </w:t>
        <w:br/>
      </w:r>
      <w:r>
        <w:rPr>
          <w:b/>
          <w:bCs/>
          <w:sz w:val="24"/>
          <w:szCs w:val="24"/>
        </w:rPr>
        <w:br/>
        <w:t xml:space="preserve">Основные особенности нового закона об образовании </w:t>
      </w:r>
      <w:r>
        <w:rPr>
          <w:sz w:val="24"/>
          <w:szCs w:val="24"/>
        </w:rPr>
        <w:br/>
        <w:t>Новый закон об образовании весьма существенно отличается от старого. Положения Закона РФ "Об образовании" касались в основном управленческих и финансово-экономических отношений в сфере образования. Федеральный закон "Об образовании в Российской Федерации" регулирует не только эти отношения, но и содержание образования (в т. ч. устанавливает требования к образовательным программам и стандартам), а также более подробно регламентирует права и ответственность участников образовательного процесса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>В целом те права и гарантии, которые предоставлялись гражданам старым законом, новым законом сохраняются и даже расширяются. Одним из немногих исключений можно считать регулирование вопроса родительской платы в дошкольных образовательных организациях. В Федеральном законе “Об образовании в Российской Федерации” нет гарантии ограничения размера такой платы, что теоретически (если учредитель примет такое решение) может привести к ее повышению.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 xml:space="preserve">Федеральный закон "Об образовании в Российской Федерации”"вносит изменения в юридическую терминологию российского права. Во-первых, он вводит четкие определения часто употребляемых терминов и понятий: </w:t>
      </w:r>
      <w:r>
        <w:rPr>
          <w:b/>
          <w:bCs/>
          <w:sz w:val="24"/>
          <w:szCs w:val="24"/>
        </w:rPr>
        <w:t>"образование", "воспитание", "обучение", "уровень образования", "квалификация", "учебный план", "практика", "направленность (профиль) образования"</w:t>
      </w:r>
      <w:r>
        <w:rPr>
          <w:sz w:val="24"/>
          <w:szCs w:val="24"/>
        </w:rPr>
        <w:t xml:space="preserve"> и т. д. Во-вторых, он меняет давно переставший быть адекватным термин "образовательное учреждение" на термин "образовательная организация". </w:t>
      </w:r>
      <w:r>
        <w:rPr>
          <w:b/>
          <w:bCs/>
          <w:sz w:val="24"/>
          <w:szCs w:val="24"/>
        </w:rPr>
        <w:t>Закон РФ "Об образовании" разрешал образовательную деятельность любым некоммерческим организациям,</w:t>
      </w:r>
      <w:r>
        <w:rPr>
          <w:sz w:val="24"/>
          <w:szCs w:val="24"/>
        </w:rPr>
        <w:t xml:space="preserve"> однако именовал их все образовательными учреждениями. В результате в отношении автономных некоммерческих организаций, фондов и т. п. приходилось каждый раз решать вопрос, применимо ли к ним данное нормативное регулирование, не противоречит ли оно их организационно-правов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вым законом образование в РФ подразделяется на общее </w:t>
      </w:r>
      <w:r>
        <w:rPr>
          <w:b/>
          <w:bCs/>
          <w:sz w:val="24"/>
          <w:szCs w:val="24"/>
        </w:rPr>
        <w:t>образование, профессиональное образование, дополнительное образование и профессиональное обучение</w:t>
      </w:r>
      <w:r>
        <w:rPr>
          <w:sz w:val="24"/>
          <w:szCs w:val="24"/>
        </w:rPr>
        <w:t>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общее образование и профессиональное образование реализуются по нескольким уровням. В частности, общее образование включает в себя:   </w:t>
      </w:r>
    </w:p>
    <w:p>
      <w:pPr>
        <w:pStyle w:val="Normal"/>
        <w:numPr>
          <w:ilvl w:val="0"/>
          <w:numId w:val="5"/>
        </w:numPr>
        <w:spacing w:beforeAutospacing="1" w:after="0"/>
        <w:rPr>
          <w:sz w:val="24"/>
          <w:szCs w:val="24"/>
        </w:rPr>
      </w:pPr>
      <w:r>
        <w:rPr>
          <w:sz w:val="24"/>
          <w:szCs w:val="24"/>
        </w:rPr>
        <w:t>дошкольное образование;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;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; 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среднее общее образование.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br/>
        <w:t xml:space="preserve">Таким образом, дошкольное образование теперь является одним из уровней общего образования. В связи с этим изменится и схема его финансового обеспечения – она будет аналогична "школьной". Федеральный закон "Об образовании в Российской Федерации" четко определяет, в какой части финансирование возложено на субъекты РФ, а в какой – на муниципалитеты. С учетом дефицита муниципальных бюджетов принятое решение может поспособствовать улучшению ситуации с финансовым обеспечением детских са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"Об образовании в Российской Федерации" </w:t>
      </w:r>
      <w:r>
        <w:rPr>
          <w:b/>
          <w:bCs/>
          <w:sz w:val="24"/>
          <w:szCs w:val="24"/>
        </w:rPr>
        <w:t>изменил систему профессионального образования</w:t>
      </w:r>
      <w:r>
        <w:rPr>
          <w:sz w:val="24"/>
          <w:szCs w:val="24"/>
        </w:rPr>
        <w:t xml:space="preserve">. Теперь она, как и система общего образования, включает в себя четыре уровня: </w:t>
      </w:r>
    </w:p>
    <w:p>
      <w:pPr>
        <w:pStyle w:val="Normal"/>
        <w:numPr>
          <w:ilvl w:val="0"/>
          <w:numId w:val="6"/>
        </w:numPr>
        <w:spacing w:beforeAutospacing="1" w:after="0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;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шее образование – бакалавриат;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шее образование – специалитет, магистратура; 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высшее образование – подготовка кадров высшей квалификаци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ными словами, новый закон отменяет понятие "</w:t>
      </w:r>
      <w:r>
        <w:rPr>
          <w:b/>
          <w:bCs/>
          <w:sz w:val="24"/>
          <w:szCs w:val="24"/>
        </w:rPr>
        <w:t>начальное профессиональное образовани</w:t>
      </w:r>
      <w:r>
        <w:rPr>
          <w:sz w:val="24"/>
          <w:szCs w:val="24"/>
        </w:rPr>
        <w:t xml:space="preserve">е" и существенно расширяет понятие "среднее профессиональное образование". Среднее профессиональное образование становится общедоступным (хотя и на иных условиях, чем дошкольное и общее). При этом полученное ранее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, а среднее профессиональное образование – к среднему профессиональному образованию по программам подготовки специалистов среднего звена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Меняется также и концепция высшего образования: если в Законе РФ "Об образовании" употреблялся термин "высшее профессиональное образование", то в Федеральном законе "Об образовании в Российской Федерации" – просто "высшее образование". В систему высшего образования теперь входят не только бакалавриат, специалитет и магистратура, но и послевузовское профессиональное образование – подготовка кадров высшей квалифик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Федеральном законе “Об образовании в Российской Федерации” регулируется исходя из концепции образования в течение всей жизни и включает в себя три подвида: </w:t>
      </w:r>
    </w:p>
    <w:p>
      <w:pPr>
        <w:pStyle w:val="Normal"/>
        <w:numPr>
          <w:ilvl w:val="0"/>
          <w:numId w:val="3"/>
        </w:numPr>
        <w:spacing w:beforeAutospacing="1" w:after="0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;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зрослых; </w:t>
      </w:r>
    </w:p>
    <w:p>
      <w:pPr>
        <w:pStyle w:val="Normal"/>
        <w:numPr>
          <w:ilvl w:val="0"/>
          <w:numId w:val="3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кон предполагает, что </w:t>
      </w:r>
      <w:r>
        <w:rPr>
          <w:b/>
          <w:bCs/>
          <w:sz w:val="24"/>
          <w:szCs w:val="24"/>
        </w:rPr>
        <w:t>взрослые могут обучаться не только в рамках повышения своей квалификации, но и в рамках образовательных программ</w:t>
      </w:r>
      <w:r>
        <w:rPr>
          <w:sz w:val="24"/>
          <w:szCs w:val="24"/>
        </w:rPr>
        <w:t xml:space="preserve">, интересных с точки зрения личностного роста и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же представлена таблица, в которой отмечены </w:t>
      </w:r>
      <w:r>
        <w:rPr>
          <w:b/>
          <w:bCs/>
          <w:sz w:val="24"/>
          <w:szCs w:val="24"/>
        </w:rPr>
        <w:t>основные отличия старого и нового закона об образован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                </w:t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5245"/>
      </w:tblGrid>
      <w:tr>
        <w:trPr/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Закон РФ от 10.07.1992 № 3266-1 “Об образовании”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Управление системой образовани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обязывающие Правительство РФ представлять Федеральному Собранию Российской Федерации доклад о реализации государственной политики в сфере образова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ч. 2 ст. 3 Правительство РФ ежегодно представляет Федеральному Собранию Российской Федерации доклад о реализации государственной политики в сфере образования и публикует его на своем официальном сайте в сети “Интернет”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феврале 2012 г. в ст. 5 был введен п. 3.1, в соответствии с которым государство должно оказывать гражданам содействие в получении дошкольного, начального общего, основного общего и среднего (полного) общего образования в негосударственных дошкольных образовательных учреждениях,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Ф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Принцип равного доступа государственных и частных образовательных организаций к финансированию за счет средств бюджета использован как базовый при подготовке текста закона. В частности, согласно п. 6 ч. 1 ст. 8 к полномочиям органов государственной власти субъектов РФ в сфере образования относится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рганизациям субсидий на возмещение затрат, включая расходы на оплату труда, приобретение учебников и учебных пособий и т. д.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регулирующие инновационную и экспериментальную деятельность в сфере образова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20 посвящена вопросам инновационной и экспериментальной деятельности в сфере образования. В частности, согласно ч. 2 данной статьи экспериментальная деятельность в образовании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 определяются Правительством РФ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Последовательно проводится принцип светскости в образовани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87 посвящена особенностям изучения основ духовно-нравственной культуры народов РФ и получения теологического и религиозного образования. Согласно ч. 3 данной статьи примерные основные образователь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Ф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данной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детально регламентирующие разработку и утверждение примерных образовательных программ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ст. 12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(ч. 9) и включаются по результатам экспертизы в реестр примерных основных образовательных программ, являющийся государственной информационной системой (ч. 10). Порядок разработки таких программ, проведения их экспертизы и ведения реестра примерных основных образовательных программ, а также организации, которым предоставляется право ведения реестра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. 11)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регулирующие использование сетевой формы реализации образовательных программ, технологий электронного обучения и дистанционных образовательных технологи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15 посвящена использованию сетевой формы реализации образовательных программ, ст. 16 – вопросам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регулирующие проведение независимой оценки качества образова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Закон регламентирует функционирование независимых институтов оценки качества образования (общественная, профессионально-общественная аккредитация, образовательные и профессиональные стандарты). Ст. 95 посвящена проведению независимой оценки качества образовани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детально регламентирующие обеспечение образовательного процесса учебниками и учебными пособиям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18 регламентирует использование в образовательном процессе печатных и электронных ресурсов, формирование библиотечных фондов, отбор организаций, осуществляющих выпуск учебных пособий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детально регламентирующие возникновение, изменение и прекращение образовательных отношени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Гл. 6. регламентирует возникновение, изменение и прекращение образовательных отношений. В частности, в ст. 54 данной главы установлены требованиям к договору об образовании, в т. ч. введен запрет увеличения стоимости платных образовательных услуг после заключения такого договора, за исключением увеличения стоимости указанных услуг с учетом уровня инфляции, в ст. 58 подробно рассматриваются вопросы проведения промежуточной аттестации обучающихся, а в ст. 59 – вопросы проведения итоговой аттестации обучающихся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Правовой статус образовательных учреждений и организаций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законе говорится об образовательных учреждениях и образовательных организациях. Согласно п. 1 ст. 12 образовательным является учреждение, осуществляющее образовательный процесс, т. е. реализующее одну или несколько образовательных программ и (или) обеспечивающее содержание и воспитание обучающихся, воспитанников. Понятие образовательной организации не раскрываетс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законе говорится об образовательных организациях и организациях, осуществляющих обучение. Согласно п. 18 ст. 2 образовательная организация –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 Согласно п. 19 ст. 2 организация, осуществляющая обучение, – это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ормы закона о внутренней структуре образовательного учреждения не имеют регулятивного значе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ормы ст. 27 устанавливают требования к формированию структуры образовательной организации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ормы закона о локальных актах образовательного учреждения не имеют регулятивного значе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ормы ст. 30 устанавливают требования к содержанию и порядку принятия локальных актов образовательной организации. В частности, согласно ч. 3 данной статьи при принятии локальных нормативных актов, затрагивающих права обучающихся и работников образовательной организации, должно учитываться мнение советов обучающихся, советов родителей, представительных органов обучающихся, а также в случаях, которые предусмотрены трудовым законодательством, представительных органов работников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законе содержатся отдельные положения об органах самоуправления образовательного учреждения. Так, в п. 2 ст. 35 говорится о том, что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26 подробно регламентирует создание в образовательной организации органов управления: единоличных (руководитель) и коллегиальных (общее собрание (конференция) работников, педагогический совет, попечительский совет, управляющий совет, наблюдательный совет и др.). Структура, порядок формирования, срок полномочий и компетенция таких органов устанавливаются уставом образовательной организации (ч. 5)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рганизацией и при принятии организацией локальных нормативных актов в организации могут создаваться советы обучающихся, советы родителей (законных представителей) несовершеннолетних обучающихся или иные органы, а также действуют профессиональные союзы обучающихся и (или) работников (ч. 6)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Закон содержит положение, согласно которому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 (п. 5</w:t>
            </w:r>
            <w:r>
              <w:rPr>
                <w:rFonts w:ascii="Arial Narrow" w:hAnsi="Arial Narrow"/>
                <w:sz w:val="24"/>
                <w:szCs w:val="24"/>
              </w:rPr>
              <w:t xml:space="preserve"> ст. 4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Закон содержит положение, согласно которому принятие федеральным органом исполнительной власти, органом исполнительной власти субъекта РФ или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 (ч. 11 ст. 22), а также положение, согласно которому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 (ч. 12 ст. 22)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Правовой статус обучающихся и их родителей (законных представителей)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Правам обучающихся посвящены отдельные положения закон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ст. 34 детально прописаны права и гарантии для обучающихся, указаны меры их социальной поддержки и стимулировани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ветственности и обязанностям обучающихся посвящены отдельные положения закон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ст. 43 детально прописаны ответственность и обязанности обучающихся. В частности, согласно п. 1 ч. 1 данной статьи обучающиеся обязаны 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занятия, осуществлять самостоятельную подготовку к занятиям, а также выполнять задания, данные педагогическими работниками в рамках образовательной программы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детально регламентирующие получение образования лицами особых категори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77. регламентирует получение образования лицами, проявившими выдающиеся способности, ст. 78. – получение образования иностранными гражданами и лицами без гражданства в российских образовательных организациях, ст. 79 – получение образования обучающимися с ограниченными возможностями здоровь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регулирующи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42 посвящена вопроса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. ч.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е закреплено право родителей (законных представителей) обучающихся получать информацию о всех видах планируемых обследований (психологических, психолого-педагогических) обучающихс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п. 6 ч. 3 ст. 44 обучающихся родители (законные представители) обучающихся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е предусматривается создание комиссии по урегулированию споров между участниками образовательных отношени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т. 45 установлен порядок создания комиссии по урегулированию споров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 Согласно ч. 3 данной статьи такая комиссия создается из равного числа представителей совершеннолетних обучающихся, родителей (законных представителей) несовершеннолетних обучающихся и работников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Правовой статус педагогических работников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раскрывающие академические права, свободы, ответственность и обязанности педагогических работник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ст. 47 подробно прописаны академические права и свободы педагогических работников, а в ст. 48 – их ответственность и обязанности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законе нет положения, устанавливающего обязанность педагогических работников соблюдать этические нормы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п. 2 ч. 1 ст. 48 педагогические работники обязаны соблюдать правовые, нравственные и этические нормы, следовать требованиям профессиональной этики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Закон не устанавливает гарантии уровня заработной платы педагогических работник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закон включена фактическая гарантия уровня заработной платы педагогических работников – в привязке к средней зарплате по экономике субъекта РФ. Так, согласно ч. 3 ст. 99 расходы на оплату труда педагогических работников муниципальных общеобразовательных организаций не могут быть ниже уровня, соответствующего средней заработной плате в субъекте РФ, на территории которого расположены данные общеобразовательные организации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тсутствуют положения, регулирующие рабочее время педагогических работник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ч. 5 ст. 47 педагогические работники имеют право на сокращенную продолжительность рабочего времени, а согласно ч. 6 той же статьи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Особенности дошкольного образовани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Дошкольное образование финансируется органами местного самоуправления муниципальных районов и городских округ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п. 2 ст. 52.1 размер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% затрат на содержание ребенка (присмотр и уход за ребенком) в соответствующем учреждении, а с родителей (законных представителей), имеющих трех и более несовершеннолетних детей, – 10% указанных затрат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своение образовательных программ дошкольного образования регламентируется федеральными государственными требованиям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Особенности школьного образовани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Закон предусматривает наличие лицеев и гимнази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В законе нет упоминания о лицеях и гимназиях, но говорится о том, что образовательные организации вправе реализовывать программы повышенного уровня, которые могут финансироваться в повышенном объеме (повышенный объем финансирования в данном случае будет связан не со статусом субъекта, а с полученным заданием)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рганизация общего образования относится к полномочиям органов местного самоуправления муниципальных районов и городских округов и органов государственной власти субъектов РФ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ч. 2 ст. 6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Закон не предусматривает проведение отбора обучающихся при приеме в образовательное учреждение для получения основного общего и среднего общего образова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ч. 5 ст. 67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индивидуальный отбор в случаях и в порядке, которые предусмотрены законодательством субъекта РФ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i/>
                <w:iCs/>
                <w:sz w:val="20"/>
                <w:szCs w:val="20"/>
              </w:rPr>
              <w:t>Особенности дополнительного и профессионального образования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рганизация дополнительного образования детей относится к полномочиям органов местного самоуправления муниципальных районов и городских округов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Организация дополнительного образования детей относится к полномочиям органов местного самоуправления муниципальных районов и городских округов и органов государственной власти субъектов РФ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Прием на обучение по образовательным программам среднего профессионального образования за счет бюджетных ассигнований федерального бюджета, бюджетов субъектов РФ и местных бюджетов не является общедоступным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Согласно ч. 4 ст. 68 прием на обучение по образовательным программам среднего профессионального образования за счет бюджетных ассигнований федерального бюджета, бюджетов субъектов РФ и местных бюджетов является общедоступным. Вступительные испытания могут проводиться при приеме на обучение по профессиям и специальностям, требующим у поступающих наличия определенных творческих способностей, физических и (или) психологических качеств</w:t>
            </w:r>
          </w:p>
        </w:tc>
      </w:tr>
      <w:tr>
        <w:trPr/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Предусматривается проведение аккредитации программ дополнительного профессионального образова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rFonts w:ascii="Arial Narrow" w:hAnsi="Arial Narrow"/>
                <w:sz w:val="20"/>
                <w:szCs w:val="20"/>
              </w:rPr>
              <w:t>Не предусматривается проведение аккредитации программ дополнительного профессион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роки вступления нового закона об образовании в силу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Основная часть норм Федерального закона “Об образовании в Российской Федерации” вступает в силу с 1 сентября 2013 г. Исключение составляют положения, регулирующие изменения финансирования, которые вступают в силу с 1 января 2014 г. (т. е. с первого года, в котором реально составить бюджет с учетом нового закона), а также ч. 6 ст. 108, касающаяся переименования образовательных организаций, которая вступила в силу со дня официального опубликования закона. </w:t>
        <w:br/>
        <w:br/>
        <w:t xml:space="preserve">Федеральный закон “Об образовании в Российской Федерации” за исключением отдельных положений вступит в силу с 1 сентября 2013 г. </w:t>
        <w:br/>
        <w:br/>
        <w:t xml:space="preserve">Согласно ч. 13 ст. 108 Федерального закона “Об образовании в Российской Федерации” до 1 января 2014 г.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1) органы государственной власти субъекта РФ в сфере образования осуществляют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ами субъекта РФ;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Ф и муниципальных образовательных организаций;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2)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. 1 ч. 13 ст. 108 закона и отнесенных к полномочиям органов государственной власти субъектов Российской Федерации;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ч. 5 ст. 108 Федерального закона “Об образовании в Российской Федерации” наименования и уставы образовательных учреждений подлежат приведению в соответствие с указанным законом не позднее 1 января 2016 г. с учетом следующего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 xml:space="preserve">1) специальные (коррекционные) образовательные учреждения для обучающихся, воспитанников с </w:t>
      </w:r>
      <w:r>
        <w:rPr>
          <w:b/>
          <w:bCs/>
          <w:sz w:val="24"/>
          <w:szCs w:val="24"/>
        </w:rPr>
        <w:t>ограниченными возможностями здоровья</w:t>
      </w:r>
      <w:r>
        <w:rPr>
          <w:sz w:val="24"/>
          <w:szCs w:val="24"/>
        </w:rPr>
        <w:t xml:space="preserve"> должны переименоваться в общеобразовательные организации; </w:t>
        <w:br/>
        <w:t>2) образовательные учреждения</w:t>
      </w:r>
      <w:r>
        <w:rPr>
          <w:b/>
          <w:bCs/>
          <w:sz w:val="24"/>
          <w:szCs w:val="24"/>
        </w:rPr>
        <w:t xml:space="preserve"> начального профессионального образования</w:t>
      </w:r>
      <w:r>
        <w:rPr>
          <w:sz w:val="24"/>
          <w:szCs w:val="24"/>
        </w:rPr>
        <w:t xml:space="preserve"> и образовательные учреждения среднего профессионального образования должны переименоваться в профессиональные образовательные организации; </w:t>
        <w:br/>
        <w:t xml:space="preserve">3) образовательные учреждения высшего профессионального образования должны переименоваться в образовательные организации высшего образования; </w:t>
        <w:br/>
        <w:t xml:space="preserve">4) образовательные учреждения дополнительного образования детей должны переименоваться в организации </w:t>
      </w:r>
      <w:r>
        <w:rPr>
          <w:b/>
          <w:bCs/>
          <w:sz w:val="24"/>
          <w:szCs w:val="24"/>
        </w:rPr>
        <w:t>дополнительного образования</w:t>
      </w:r>
      <w:r>
        <w:rPr>
          <w:sz w:val="24"/>
          <w:szCs w:val="24"/>
        </w:rPr>
        <w:t xml:space="preserve">; </w:t>
        <w:br/>
        <w:t xml:space="preserve">5) образовательные учреждения дополнительного профессионального образования (повышения квалификации) специалистов должны переименоваться в организации дополнительного профессионального образования; </w:t>
        <w:br/>
        <w:t xml:space="preserve">6) 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, должны переименоваться в общеобразовательные организации со специальным наименованием “специальные учебно-воспитательные учреждения для обучающихся с девиантным (общественно опасным) поведением”; </w:t>
        <w:br/>
        <w:t xml:space="preserve">7) специальные </w:t>
      </w:r>
      <w:r>
        <w:rPr>
          <w:b/>
          <w:bCs/>
          <w:sz w:val="24"/>
          <w:szCs w:val="24"/>
        </w:rPr>
        <w:t>учебно-воспитательные учреждения для детей и подростков с девиантным</w:t>
      </w:r>
      <w:r>
        <w:rPr>
          <w:sz w:val="24"/>
          <w:szCs w:val="24"/>
        </w:rPr>
        <w:t xml:space="preserve">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, должны переименоваться в профессиональные образовательные организации со специальным наименованием "специальные учебно-воспитательные учреждения для обучающихся с девиантным (общественно опасным) поведением". </w:t>
        <w:br/>
        <w:br/>
        <w:t xml:space="preserve">Согласно ч. 6 ст. 108 Федерального закона "Об образовании в Российской Федерации" при переименовании образовательных организаций их тип указывается с учетом их организационно-правовой формы. Соответственно государственные и муниципальные образовательные учреждения должны, как и ранее, указывать в своем наименовании форму "учреждение". </w:t>
        <w:br/>
        <w:br/>
        <w:t>Таким образом, на переименование учреждений и внесение изменений в уставы дается достаточно много времени. Иными словами, принятие закона не означает, что учреждения должны экстренно осуществлять какие-либо действия и нести незапланированные расходы: уставы меняются достаточно регулярно по массе различных причин, и в случае, если такая необходимость возникнет в течение ближайших трех лет, одновременно можно будет внести в них изменения и в связи с новым законом. Если же к моменту окончания 2015 г. устав все еще сохранится в неизменном с 2012 г. виде, то придется предпринять специальные действия по его корректировке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>Принятие Федерального закона "Об образовании в Российской Федерации" не потребует прохождения повторного лицензирования. Организации, осуществляющие образовательную деятельность, могут осуществлять образовательную деятельность на основании лицензий на осуществление образовательной деятельности и свидетельств о государственной аккредитации (за исключением имеющих государственную аккредитацию дополнительных профессиональных образовательных программ), выданных им до дня вступления в силу данного закона. Вместе с тем, ранее выданные лицензии на осуществление образовательной деятельности и свидетельства о государственной аккредитации должны быть переоформлены до 1 января 2016 г. Срок также довольно длительный, что позволит большому числу учреждений избежать дополнительных зат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 xml:space="preserve">Несмотря на то, что организационные мероприятия в связи с принятием Федерального закона "Об образовании в Российской Федерации" по возможности сведены к минимуму, для ряда учреждений потребуется достаточно </w:t>
      </w:r>
      <w:r>
        <w:rPr>
          <w:b/>
          <w:bCs/>
          <w:sz w:val="24"/>
          <w:szCs w:val="24"/>
        </w:rPr>
        <w:t>срочная коррекция системы заработной платы работников</w:t>
      </w:r>
      <w:r>
        <w:rPr>
          <w:sz w:val="24"/>
          <w:szCs w:val="24"/>
        </w:rPr>
        <w:t>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br/>
        <w:t xml:space="preserve">Согласно ч. 11 ст. 108 Федерального закона “Об образовании в Российской Федерации” со дня вступления в силу закона в оклады (должностные оклады) по должностям научно-педагогических работников образовательных организаций высшего образования включаются размеры надбавок за ученые степени и по должностям, которые действовали до дня вступления в силу закона с учетом требуемых по соответствующим должностям ученых степеней. В установленные на день вступления в силу закона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. Соответствующие изменения необходимо внести в положение об оплате труда, согласовав документ с первичной профсоюзной организацией, а также в трудовые договоры работников, предупредив их об этом за два месяц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5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e67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e67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0b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411</Words>
  <Characters>30844</Characters>
  <CharactersWithSpaces>3618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21:00Z</dcterms:created>
  <dc:creator>Uzer</dc:creator>
  <dc:description/>
  <dc:language>en-US</dc:language>
  <cp:lastModifiedBy>Надежда</cp:lastModifiedBy>
  <cp:lastPrinted>2014-03-30T09:05:00Z</cp:lastPrinted>
  <dcterms:modified xsi:type="dcterms:W3CDTF">2014-05-08T1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